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ГОСТ 21.206-93 (1995) - СПДС. Условные обозначения трубопроводов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СТ 21.206-9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ЕЖГОСУДАРСТВЕННЫЙ СТАНДАР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ИСТЕМА ПРОЕКТНОЙ ДОКУМЕНТ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ДЛЯ СТРОИТЕЛЬСТ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СЛОВНЫЕ ОБОЗНАЧЕНИЯ ТРУБОПРОВОД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МЕЖГОСУДАРСТВЕННАЯ НАУЧНО-ТЕХНИЧЕСКАЯ КОМИССИЯ П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ТАНДАРТИЗАЦИИ И ТЕХНИЧЕСКОМУ НОРМИРОВАНИЮ В СТРОИТЕЛЬСТВ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ОСКВ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Предислов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1 РАЗРАБОТАН Государственным проектным, конструкторским и научно-исследовательским институтом “СантехНИИпроект” и Центральным научно-исследовательским и проектноэкспериментальным институтом по методологии, организации, экономике и автома</w:t>
        <w:softHyphen/>
        <w:t>тизации проектирования (ЦНИИпроект)</w:t>
        <w:br/>
        <w:t>ВНЕСЕН Госстроем России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  <w:t>2 ПРИНЯТ Межгосударственной научно-технической комиссией по стандартизации и техническому нормированию в строительстве 10 ноября 1993 г.</w:t>
        <w:br/>
        <w:t>За принятие проголосовали:</w:t>
      </w:r>
    </w:p>
    <w:tbl>
      <w:tblPr>
        <w:tblW w:w="902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7"/>
        <w:gridCol w:w="4677"/>
      </w:tblGrid>
      <w:tr>
        <w:trPr>
          <w:trHeight w:val="620" w:hRule="atLeast"/>
        </w:trPr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аименование государства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государственного управления строительством</w:t>
            </w:r>
          </w:p>
        </w:tc>
      </w:tr>
      <w:tr>
        <w:trPr>
          <w:trHeight w:val="240" w:hRule="atLeast"/>
        </w:trPr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ербайджанская Республика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Азербайджанской Республики</w:t>
            </w:r>
          </w:p>
        </w:tc>
      </w:tr>
      <w:tr>
        <w:trPr>
          <w:trHeight w:val="200" w:hRule="atLeast"/>
        </w:trPr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рмения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прархитектуры Республики Армения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Республики Беларусь</w:t>
            </w:r>
          </w:p>
        </w:tc>
      </w:tr>
      <w:tr>
        <w:trPr>
          <w:trHeight w:val="200" w:hRule="atLeast"/>
        </w:trPr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захстан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Республики Казахстан</w:t>
            </w:r>
          </w:p>
        </w:tc>
      </w:tr>
      <w:tr>
        <w:trPr>
          <w:trHeight w:val="180" w:hRule="atLeast"/>
        </w:trPr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кая Республика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Кыргызской Республики</w:t>
            </w:r>
          </w:p>
        </w:tc>
      </w:tr>
      <w:tr>
        <w:trPr>
          <w:trHeight w:val="140" w:hRule="atLeast"/>
        </w:trPr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России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джикистан</w:t>
            </w:r>
          </w:p>
        </w:tc>
        <w:tc>
          <w:tcPr>
            <w:tcW w:w="46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и Республики Таджикистан</w:t>
            </w:r>
          </w:p>
        </w:tc>
      </w:tr>
      <w:tr>
        <w:trPr>
          <w:trHeight w:val="280" w:hRule="atLeast"/>
        </w:trPr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архитектуры Украин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3 ВВЕДЕН В ДЕЙСТВИЕ с 1 июля 1994 г. в качестве государственного стандарта Российской Федерации Постановлением Госстроя России от 5 апреля 1994 г. № 18—30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4 ВЗАМЕН ГОСТ 21.106—78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5 ПЕРЕИЗДАНИЕ. Август 1995 г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ЕЖГОСУДАРСТВЕННЫЙ СТАНДАРТ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Система проектной документации для строитель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СЛОВНЫЕ ОБОЗНАЧЕНИЯ ТРУБОПРОВОДО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System of building design document.</w:t>
        <w:br/>
        <w:t>Pipelines. Symbols for presenta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Дата введения 1994—07—0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1 Настоящий стандарт устанавливает условные обозначения трубопроводов и их элементов на чертежах и схемах технологиче</w:t>
        <w:softHyphen/>
        <w:t>ских, тепломеханических, санитарно-технических и других систем, сетей, коммуникаций при проектировании предприятий, зданий и сооружений различного назнач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2 Условное обозначение трубопровода состоит из графического условного обозначения или упрощенного изображения трубопровода и буквенно-цифрового или цифрового обозначения транспортируемой среды, характеризующего ее вид, назначение и параметры.</w:t>
        <w:br/>
        <w:t>Буквой или первой цифрой обозначают вид транспортируемой среды, последующими цифрами — назначение и/или параметры транспортируемой сред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3 Графические условные обозначения и упрощенные изображения трубопроводов и их элементов приведены в таблице 1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4 Видимые участки проектируемых трубопроводов изображают сплошной толстой основной линией, невидимые (например, в перекрытых каналах) — штриховой линией той же толщины.</w:t>
        <w:br/>
        <w:t>Существующие трубопроводы изображают соответственно сплош</w:t>
        <w:softHyphen/>
        <w:t>ной или штриховой тонкой линией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br/>
        <w:t>Таблица 1</w:t>
      </w:r>
    </w:p>
    <w:tbl>
      <w:tblPr>
        <w:tblW w:w="623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925"/>
        <w:gridCol w:w="1762"/>
      </w:tblGrid>
      <w:tr>
        <w:trPr>
          <w:trHeight w:val="5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енное изображение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ое обозначение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Трубопровод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295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333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Трубопровод с вертикальным стояком, направленным вниз </w:t>
              <w:br/>
              <w:t>3 Трубопровод с вер</w:t>
              <w:softHyphen/>
              <w:t>тикальным стояком, направленным вверх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285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3238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0" cy="2000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180" r="-3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Трубопровод гибкий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3333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4875" cy="2952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Пересечение трубо</w:t>
              <w:softHyphen/>
              <w:t>проводов без сое</w:t>
              <w:softHyphen/>
              <w:t>ди</w:t>
              <w:softHyphen/>
              <w:t>не</w:t>
              <w:softHyphen/>
              <w:t>ния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90487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7620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Соединение элемен</w:t>
              <w:softHyphen/>
              <w:t>тов трубопровода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щее назначение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285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32385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11" r="-3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ланцевое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39052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3810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уфтовое резьбовое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4572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31432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муфтовое быстро-разъемное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5143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70" r="-3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40957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) раструбное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46672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49530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онец трубопровода с заглушкой (пробкой):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бщее обозначение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36195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40957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88" r="-3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фланцевый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4191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37147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97" r="-3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муфтовый резьбовой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52387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55245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раструбный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58102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42862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ти соединитель</w:t>
              <w:softHyphen/>
              <w:t>ные трубопровода: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крестовина*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9906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86677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тройник*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6762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8225" cy="50482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твод*</w:t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00965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5715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ерехо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3810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3810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95" r="-3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* Изображают в соответствии с их действительной конфигураци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5 При изображении трубопровода на чертеже (схеме) буквенно-цифровые или цифровые обозначения указывают на полках линий-выносок или над линией трубопровода, а в необходимых случаях — в разрывах линий трубопроводов (рисунок 1).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60972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Рисунок 1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05125" cy="81915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Рисунок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6 При упрощенных графических изображениях трубопровода ( две линии) буквенно-цифровые или цифровые обозначения указывают на полках линий-выносок (рисунок 2) или непосредственно над графическим изображением трубопровода (рисунок 3).</w:t>
        <w:br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209925" cy="8477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Рисунок 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  <w:t>7 Количество проставляемых буквенно-цифровых или цифровых обозначений на линиях трубопроводов должно быть минимальным, но обеспечивающим понимание чертежа (схемы).</w:t>
        <w:br/>
        <w:br/>
        <w:t>УДК 691:002:006.354             Ж01             ОКСТУ 0021</w:t>
        <w:br/>
        <w:t>Ключевые слова: чертежи, схемы, условные обозначения трубоп</w:t>
        <w:softHyphen/>
        <w:t>роводов, условные обозначения элементов трубопроводов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8:00Z</dcterms:created>
  <dc:creator>Fujitsu</dc:creator>
  <dc:description/>
  <dc:language>en-US</dc:language>
  <cp:lastModifiedBy>Fujitsu</cp:lastModifiedBy>
  <dcterms:modified xsi:type="dcterms:W3CDTF">2013-05-22T07:00:00Z</dcterms:modified>
  <cp:revision>2</cp:revision>
  <dc:subject/>
  <dc:title/>
</cp:coreProperties>
</file>